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40 имени М. М. Гром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н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теме «Волшебные сло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</w:tblGrid>
      <w:tr>
        <w:trPr>
          <w:trHeight w:val="26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:</w:t>
            </w:r>
          </w:p>
        </w:tc>
      </w:tr>
      <w:tr>
        <w:trPr>
          <w:trHeight w:val="26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1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цова М. 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 2021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64" w:before="0" w:after="0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  <w:lang w:bidi="ru-RU"/>
        </w:rPr>
        <w:t>ВОЛШЕБНЫЕ СЛОВА»</w:t>
      </w:r>
      <w:bookmarkStart w:id="0" w:name="bookmark1"/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ЦЕЛЬ</w:t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ознакомить детей с общепринятыми нормами нравственности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оспитывать культуру общения, взаимоуважени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bookmarkStart w:id="1" w:name="bookmark2"/>
      <w:bookmarkStart w:id="2" w:name="bookmark2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bidi="ru-RU"/>
        </w:rPr>
      </w:pPr>
      <w:r>
        <w:rPr>
          <w:rFonts w:cs="Times New Roman" w:ascii="Times New Roman" w:hAnsi="Times New Roman"/>
          <w:b/>
          <w:sz w:val="32"/>
          <w:szCs w:val="28"/>
          <w:lang w:bidi="ru-RU"/>
        </w:rPr>
        <w:t>Ход занят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bidi="ru-RU"/>
        </w:rPr>
      </w:pPr>
      <w:bookmarkStart w:id="3" w:name="bookmark2"/>
      <w:r>
        <w:rPr>
          <w:rFonts w:cs="Times New Roman" w:ascii="Times New Roman" w:hAnsi="Times New Roman"/>
          <w:b/>
          <w:sz w:val="32"/>
          <w:szCs w:val="28"/>
          <w:lang w:bidi="ru-RU"/>
        </w:rPr>
        <w:t>Вежливость.</w:t>
      </w:r>
      <w:bookmarkEnd w:id="3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- Ребята, вы часто слышите слова от взрослых: «Будь вежлив». А что такое вежливость?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Вежливос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это умение вести себя так, чтобы другим вокруг было приятно с тобой общаться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егодня мы с вами поговорим о том, как нужно вести себя, чтобы избежать упрека в свой адрес: «Какой он невежа!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bidi="ru-RU"/>
        </w:rPr>
      </w:pPr>
      <w:r>
        <w:rPr>
          <w:rFonts w:cs="Times New Roman" w:ascii="Times New Roman" w:hAnsi="Times New Roman"/>
          <w:b/>
          <w:sz w:val="32"/>
          <w:szCs w:val="28"/>
          <w:lang w:bidi="ru-RU"/>
        </w:rPr>
      </w:r>
      <w:bookmarkStart w:id="4" w:name="bookmark3"/>
      <w:bookmarkStart w:id="5" w:name="bookmark3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bidi="ru-RU"/>
        </w:rPr>
      </w:pPr>
      <w:bookmarkStart w:id="6" w:name="bookmark3"/>
      <w:r>
        <w:rPr>
          <w:rFonts w:cs="Times New Roman" w:ascii="Times New Roman" w:hAnsi="Times New Roman"/>
          <w:b/>
          <w:sz w:val="32"/>
          <w:szCs w:val="28"/>
          <w:lang w:bidi="ru-RU"/>
        </w:rPr>
        <w:t>Знакомство со словами вежливости</w:t>
      </w:r>
      <w:bookmarkEnd w:id="6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Какие «вежливые» слова вы знаете?</w:t>
      </w:r>
    </w:p>
    <w:p>
      <w:pPr>
        <w:pStyle w:val="Normal"/>
        <w:spacing w:lineRule="auto" w:line="264" w:before="0" w:after="0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азовите первые слова, которыми мы начинаем</w:t>
      </w:r>
      <w:r>
        <w:rPr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ень?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Доброе утро)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износя слова «доброе утро», мы желаем нашим домашним, близким, знакомым, друзьям хорошего здоровья, приятного настроения, хотим, чтобы день у них был радостным, светлым добрым. Вот как хорошо об этом сказано в стихотворении В.Коркина «Я и солнышко».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лнышко ясное встало.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брое утро! –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казало.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Доброе утро!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ричу я прохожим,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еселым прохожим,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утро похожим...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 если проснешься,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дождик в окно 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учит да стучит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 без солнца темно?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брое утро,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рузья, все равно...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думано мудро: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Доброе утро!</w:t>
      </w:r>
    </w:p>
    <w:p>
      <w:pPr>
        <w:pStyle w:val="11"/>
        <w:shd w:fill="auto" w:val="clear"/>
        <w:spacing w:lineRule="auto" w:line="264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6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 вот стихи Эммы Мошковской.</w:t>
      </w:r>
    </w:p>
    <w:p>
      <w:pPr>
        <w:pStyle w:val="11"/>
        <w:shd w:fill="auto" w:val="clear"/>
        <w:spacing w:lineRule="auto" w:line="26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ИСЛЫЕ СТИХИ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тало солнце кислое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мотрит р небо кислое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кислом небе Кислое облако повисло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 спешат несчастные Кислые прохожие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 едят ужасное Кислое мороженное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аже сахар кислый!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кисло все варенье!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тому что кислое Было настро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чему у всех было кислое настроение? (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 w:bidi="ru-RU"/>
        </w:rPr>
        <w:t>Потому что им никто не сказал «доброе утро».)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 делают только невежи. Если даже плохая погода, пасмурно, сыро, грязь, но стоит сказать: «доброе утро» - и сразу станет теплее, радостнее. А как надо произносить эти слова? Можно ли говорить «доброе утро» нахмурясь, недовольным голосом?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 w:bidi="ru-RU"/>
        </w:rPr>
        <w:t>(Надо говорить весело, радостно, от души).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 какие слова мы говорим днем, вечером?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 w:bidi="ru-RU"/>
        </w:rPr>
        <w:t>(Добрый день, добрый вечер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ДОБРЫЕ СЛОВА»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брые слова не лень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вторять мне трижды в день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олько выйду за ворота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м идущим на работу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знецу, ткачу, врачу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 добрым утром!»- я кричу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Добрый день» - кричу я вслед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м идущим на обед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Добрый вечер» - так встречаю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х, домой спешащих к чаю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ядя Саша огорчен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казал он вот о чем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Видел Настю-дошколенка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Я на улицу сейчас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я - славная девчонка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я ходит в первый клас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... давно уже от Настеньк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слышу слова ... </w:t>
      </w:r>
      <w:r>
        <w:rPr>
          <w:rFonts w:cs="Times New Roman" w:ascii="Times New Roman" w:hAnsi="Times New Roman"/>
          <w:i/>
          <w:iCs/>
          <w:sz w:val="28"/>
          <w:szCs w:val="28"/>
        </w:rPr>
        <w:t>Здравствуйте!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. Дриз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произносим это слово? </w:t>
      </w:r>
      <w:r>
        <w:rPr>
          <w:rFonts w:cs="Times New Roman" w:ascii="Times New Roman" w:hAnsi="Times New Roman"/>
          <w:i/>
          <w:iCs/>
          <w:sz w:val="28"/>
          <w:szCs w:val="28"/>
        </w:rPr>
        <w:t>( Это слово мы говорим при встрече.)</w:t>
      </w:r>
      <w:r>
        <w:rPr>
          <w:rFonts w:cs="Times New Roman" w:ascii="Times New Roman" w:hAnsi="Times New Roman"/>
          <w:sz w:val="28"/>
          <w:szCs w:val="28"/>
        </w:rPr>
        <w:t xml:space="preserve"> Слово «здравствуйте» очень старое. Связано оно со словом «дерево». Когда-то давно люди, произнося слово «здравствуйте», желали друг другу быть здоровыми, крепкими, могучими, как дерево, дуб например. И теперь мы, когда говорим это слово, желаем человеку быть здоровым, сильным, крепки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лова хороши тогда, когда человеку действительно желают добра, здоровь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СЬБА И ОТКАЗ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кажет вежливый человек, а как невежа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Волу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й Вол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зите, пожалуйста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т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 вот еще Охоты была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-нибуд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 бы помочь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хать невмоч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тдавили копыта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сейчас закры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я занят сейчас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 в следующий раз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ступит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ы сидите в трамвае, а зашла старушк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ы видите, что кто-то не уступает место больном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вы нечаянно наступили кому-то на ног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ам кто-то наступил на ног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вы видите, как старушка несет сумку тяжелую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сли вас пригласили в гости, а вы опоздал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сли вы идете на улицу гулять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ерите варианты наиболее десятого выражения просьбы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0"/>
      <w:r>
        <w:rPr>
          <w:rFonts w:cs="Times New Roman" w:ascii="Times New Roman" w:hAnsi="Times New Roman"/>
          <w:sz w:val="28"/>
          <w:szCs w:val="28"/>
        </w:rPr>
        <w:t>а) Уступите, пожалуйста, ме</w:t>
      </w:r>
      <w:bookmarkEnd w:id="7"/>
      <w:r>
        <w:rPr>
          <w:rFonts w:cs="Times New Roman" w:ascii="Times New Roman" w:hAnsi="Times New Roman"/>
          <w:sz w:val="28"/>
          <w:szCs w:val="28"/>
        </w:rPr>
        <w:t>сто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упите место. Вы что не видите, что я еле на ногах стою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ините, не уступите ли вы место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вините, пожалуйста, я вас очень прошу, будьте добры, уступите мне место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 И РИФМЫ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роверим, хорошо ли вы запомнили вежливые слова, поиграем в рифм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ает даже ледяная глыба</w:t>
      </w:r>
    </w:p>
    <w:p>
      <w:pPr>
        <w:pStyle w:val="Normal"/>
        <w:spacing w:lineRule="auto" w:line="264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лова теплого ... </w:t>
      </w:r>
      <w:r>
        <w:rPr>
          <w:rFonts w:cs="Times New Roman" w:ascii="Times New Roman" w:hAnsi="Times New Roman"/>
          <w:i/>
          <w:iCs/>
          <w:sz w:val="28"/>
          <w:szCs w:val="28"/>
        </w:rPr>
        <w:t>(Спасибо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зеленеет старый пень,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слышит... </w:t>
      </w:r>
      <w:r>
        <w:rPr>
          <w:rFonts w:cs="Times New Roman" w:ascii="Times New Roman" w:hAnsi="Times New Roman"/>
          <w:i/>
          <w:iCs/>
          <w:sz w:val="28"/>
          <w:szCs w:val="28"/>
        </w:rPr>
        <w:t>(Добрый день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 вежливый и развитый,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, встречаясь </w:t>
      </w:r>
      <w:r>
        <w:rPr>
          <w:rFonts w:cs="Times New Roman" w:ascii="Times New Roman" w:hAnsi="Times New Roman"/>
          <w:i/>
          <w:iCs/>
          <w:sz w:val="28"/>
          <w:szCs w:val="28"/>
        </w:rPr>
        <w:t>...(Здравствуйте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..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тите, пожалуйста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тил Витю я - соседа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грустная была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, как торпеда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- представьте! - зря от Вити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л я слова ... </w:t>
      </w:r>
      <w:r>
        <w:rPr>
          <w:rFonts w:cs="Times New Roman" w:ascii="Times New Roman" w:hAnsi="Times New Roman"/>
          <w:i/>
          <w:iCs/>
          <w:sz w:val="28"/>
          <w:szCs w:val="28"/>
        </w:rPr>
        <w:t>(Извините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щанье говорят... </w:t>
      </w:r>
      <w:r>
        <w:rPr>
          <w:rFonts w:cs="Times New Roman" w:ascii="Times New Roman" w:hAnsi="Times New Roman"/>
          <w:i/>
          <w:iCs/>
          <w:sz w:val="28"/>
          <w:szCs w:val="28"/>
        </w:rPr>
        <w:t>(До свидания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заканчивать п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надеемся, что с ней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л добрее и умней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5:00Z</dcterms:created>
  <dc:creator>Oksana</dc:creator>
  <dc:description/>
  <cp:keywords/>
  <dc:language>en-US</dc:language>
  <cp:lastModifiedBy>Oksana</cp:lastModifiedBy>
  <dcterms:modified xsi:type="dcterms:W3CDTF">2021-03-16T09:28:00Z</dcterms:modified>
  <cp:revision>2</cp:revision>
  <dc:subject/>
  <dc:title/>
</cp:coreProperties>
</file>